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104"/>
        <w:gridCol w:w="1218"/>
        <w:gridCol w:w="2179"/>
        <w:gridCol w:w="3045"/>
        <w:gridCol w:w="2083"/>
      </w:tblGrid>
      <w:tr>
        <w:trPr>
          <w:trHeight w:val="334" w:hRule="atLeast"/>
        </w:trPr>
        <w:tc>
          <w:tcPr>
            <w:tcW w:w="1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bookmarkStart w:id="0" w:name="_Hlk115704860"/>
            <w:bookmarkEnd w:id="0"/>
            <w:r>
              <w:rPr>
                <w:rFonts w:cs="Arial" w:ascii="Arial" w:hAnsi="Arial"/>
                <w:b/>
                <w:bCs/>
                <w:lang w:eastAsia="es-CO"/>
              </w:rPr>
              <w:t>FICHA DE VERIFICACIÓN DOCUMENTAL – CIERRE PLAN DE MEJORA</w:t>
            </w:r>
          </w:p>
        </w:tc>
      </w:tr>
      <w:tr>
        <w:trPr>
          <w:trHeight w:val="3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NOMBRE DE LA ENTIDAD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3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ECHA DE VISITA DE INSPECCIÓN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UNICIP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3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MPONENT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SUBSECRETAR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ABOGAD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ONTADOR/ REVISOR FISC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OTROS.</w:t>
            </w:r>
          </w:p>
        </w:tc>
      </w:tr>
      <w:tr>
        <w:trPr>
          <w:trHeight w:val="5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INPECCIÓN, CONTROL Y VIGILANCIA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A6A6A6"/>
                <w:lang w:eastAsia="es-CO"/>
              </w:rPr>
            </w:pPr>
            <w:r>
              <w:rPr>
                <w:rFonts w:cs="Arial" w:ascii="Arial" w:hAnsi="Arial"/>
                <w:bCs/>
                <w:color w:val="A6A6A6"/>
                <w:lang w:eastAsia="es-C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cs="Arial" w:ascii="Arial" w:hAnsi="Arial"/>
                <w:bCs/>
                <w:lang w:eastAsia="es-C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cs="Arial" w:ascii="Arial" w:hAnsi="Arial"/>
                <w:bCs/>
                <w:lang w:eastAsia="es-C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cs="Arial" w:ascii="Arial" w:hAnsi="Arial"/>
                <w:bCs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603"/>
        <w:gridCol w:w="3801"/>
        <w:gridCol w:w="4426"/>
      </w:tblGrid>
      <w:tr>
        <w:trPr>
          <w:tblHeader w:val="true"/>
          <w:trHeight w:val="59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OCUMENTO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ECH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EDIO</w:t>
              <w:br/>
              <w:t>VERIFICACIÓ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DESCRIP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es-CO"/>
              </w:rPr>
              <w:t>(</w:t>
            </w:r>
            <w:r>
              <w:rPr>
                <w:rFonts w:cs="Arial" w:ascii="Arial" w:hAnsi="Arial"/>
                <w:bCs/>
                <w:color w:val="808080"/>
                <w:lang w:eastAsia="es-CO"/>
              </w:rPr>
              <w:t>especificar asunto y folios)</w:t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  <w:t>18/05/20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  <w:t>Estudio de cas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  <w:t>Folio 1 de la carpeta de la</w:t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ACTA DE VISIT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OPORTES Y ANEX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INFORME DE VISIT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PLAN DE MEJO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SPUESTA PLAN DE MEJO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 xml:space="preserve">INCUMPLIMIENTO ENTIDAD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  <w:tr>
        <w:trPr>
          <w:trHeight w:val="6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lang w:eastAsia="es-CO"/>
              </w:rPr>
            </w:pPr>
            <w:r>
              <w:rPr>
                <w:rFonts w:cs="Arial" w:ascii="Arial" w:hAnsi="Arial"/>
                <w:color w:val="80808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54"/>
        <w:gridCol w:w="1277"/>
        <w:gridCol w:w="3135"/>
      </w:tblGrid>
      <w:tr>
        <w:trPr>
          <w:trHeight w:val="964" w:hRule="atLeast"/>
        </w:trPr>
        <w:tc>
          <w:tcPr>
            <w:tcW w:w="1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_Hlk8044913"/>
            <w:bookmarkEnd w:id="1"/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– CAR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>
          <w:trHeight w:val="4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yectó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color w:val="808080"/>
              </w:rPr>
              <w:t>líde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responsables del seguimiento al plan de mejor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2268" w:right="1701" w:gutter="0" w:header="567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</w:t>
    </w: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6"/>
      <w:gridCol w:w="6005"/>
    </w:tblGrid>
    <w:tr>
      <w:trPr/>
      <w:tc>
        <w:tcPr>
          <w:tcW w:w="5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CESO ASOCIADO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ESTIÓN DE GOBIERNO </w:t>
          </w:r>
        </w:p>
      </w:tc>
      <w:tc>
        <w:tcPr>
          <w:tcW w:w="6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PENDENCIA ASOCIADA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BSECRETARÍA DE DESARROLLO COMUNITARIO/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CRETARIA DE GOBIERN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5507"/>
      <w:gridCol w:w="3059"/>
    </w:tblGrid>
    <w:tr>
      <w:trPr>
        <w:trHeight w:val="410" w:hRule="atLeast"/>
      </w:trPr>
      <w:tc>
        <w:tcPr>
          <w:tcW w:w="30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97790</wp:posOffset>
                </wp:positionV>
                <wp:extent cx="666750" cy="685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ERNACIÓN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 NARIÑO</w:t>
          </w:r>
        </w:p>
      </w:tc>
      <w:tc>
        <w:tcPr>
          <w:tcW w:w="5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A DE VERIFICACIÓN DOCUMENTAL – CIERRE DE VISITA</w:t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GDG-F-08</w:t>
          </w:r>
        </w:p>
      </w:tc>
    </w:tr>
    <w:tr>
      <w:trPr>
        <w:trHeight w:val="414" w:hRule="atLeast"/>
      </w:trPr>
      <w:tc>
        <w:tcPr>
          <w:tcW w:w="3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3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VERSIÓN: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9/09/2022</w:t>
          </w:r>
        </w:p>
      </w:tc>
    </w:tr>
    <w:tr>
      <w:trPr>
        <w:trHeight w:val="399" w:hRule="atLeast"/>
      </w:trPr>
      <w:tc>
        <w:tcPr>
          <w:tcW w:w="30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ÁGINA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 o Instrutivo fluj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58:00Z</dcterms:created>
  <dc:creator>Marco Antonio Jiménez Medrano</dc:creator>
  <dc:description/>
  <cp:keywords>Mininterior</cp:keywords>
  <dc:language>en-US</dc:language>
  <cp:lastModifiedBy>Diana Benavides</cp:lastModifiedBy>
  <cp:lastPrinted>2015-10-16T17:33:00Z</cp:lastPrinted>
  <dcterms:modified xsi:type="dcterms:W3CDTF">2022-10-03T21:21:00Z</dcterms:modified>
  <cp:revision>6</cp:revision>
  <dc:subject/>
  <dc:title>GMC</dc:title>
</cp:coreProperties>
</file>