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LA REUNIÓN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14"/>
        <w:gridCol w:w="2051"/>
        <w:gridCol w:w="162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ugar: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ora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RTICIPANTES DE LA REUNIÓN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23"/>
        <w:gridCol w:w="1975"/>
        <w:gridCol w:w="2394"/>
      </w:tblGrid>
      <w:tr>
        <w:trPr>
          <w:cantSplit w:val="true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ASISTENT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 A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440" w:hanging="14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440" w:hanging="14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23"/>
        <w:gridCol w:w="1975"/>
        <w:gridCol w:w="2394"/>
      </w:tblGrid>
      <w:tr>
        <w:trPr>
          <w:cantSplit w:val="true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INVITADO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 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23"/>
        <w:gridCol w:w="1975"/>
        <w:gridCol w:w="1338"/>
        <w:gridCol w:w="1056"/>
      </w:tblGrid>
      <w:tr>
        <w:trPr>
          <w:cantSplit w:val="true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AUSENTES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D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Lectura del Auto de Visit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7"/>
      </w:tblGrid>
      <w:tr>
        <w:trPr>
          <w:trHeight w:val="945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781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CUMENTOS SOLICITAD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173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cumentos solicitad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ntreg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o entreg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ra revisión y análisis en la OAC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mponente Legal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mponente Técnic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mponente Administrativ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mponente Financier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MIS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6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6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5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S</w:t>
      </w:r>
    </w:p>
    <w:tbl>
      <w:tblPr>
        <w:tblW w:w="80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726"/>
      </w:tblGrid>
      <w:tr>
        <w:trPr>
          <w:trHeight w:val="391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: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567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4184"/>
    </w:tblGrid>
    <w:tr>
      <w:trPr/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115701211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PROCESO ASOCIADO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GESTIÓN DE GOBIERNO </w:t>
          </w:r>
        </w:p>
      </w:tc>
      <w:tc>
        <w:tcPr>
          <w:tcW w:w="4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PENDENCIA ASOCIADA:</w:t>
          </w:r>
        </w:p>
        <w:p>
          <w:pPr>
            <w:pStyle w:val="Normal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UBSECRETARÍA DE DESARROLLO COMUNITARIO/SECRETARIA DE GOBIERN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097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0795</wp:posOffset>
                </wp:positionV>
                <wp:extent cx="666750" cy="68580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BERNACIÓN</w:t>
          </w:r>
        </w:p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</w:rPr>
            <w:t>ACTA DE VISITAS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GDG-F-06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eastAsia="es-CO"/>
            </w:rPr>
          </w:pPr>
          <w:r>
            <w:rPr>
              <w:rFonts w:cs="Arial" w:ascii="Arial" w:hAnsi="Arial"/>
              <w:b/>
              <w:lang w:eastAsia="es-CO"/>
            </w:rPr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VERSIÓN:</w:t>
          </w:r>
        </w:p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9/09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" w:hAnsi="CG Times (W1)" w:eastAsia="Times New Roman" w:cs="CG Times (W1)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 o Instrutivo fluj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2:43:00Z</dcterms:created>
  <dc:creator>Marco Antonio Jiménez Medrano</dc:creator>
  <dc:description/>
  <cp:keywords>Mininterior</cp:keywords>
  <dc:language>en-US</dc:language>
  <cp:lastModifiedBy>Diana Benavides</cp:lastModifiedBy>
  <cp:lastPrinted>2017-01-31T14:18:00Z</cp:lastPrinted>
  <dcterms:modified xsi:type="dcterms:W3CDTF">2022-10-03T20:31:00Z</dcterms:modified>
  <cp:revision>20</cp:revision>
  <dc:subject/>
  <dc:title>GMC</dc:title>
</cp:coreProperties>
</file>