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San Juan de Pasto,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fecha: días mes y año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a quien va dirigida la solicitud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iuda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ferencia: Solicitud de Cotiz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rdial salud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sultado el sector comercial lo tenemos como un gran referente en el mercado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regional o nacional según aplique]</w:t>
      </w:r>
      <w:r>
        <w:rPr>
          <w:rFonts w:cs="Arial" w:ascii="Arial" w:hAnsi="Arial"/>
          <w:color w:val="FF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 xml:space="preserve">y, por tanto, somos los más interesados en que participe de nuestras invitaciones para participar en los procesos y ser un aliado de abastecimiento del Departamento de Nariñ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ara el efecto, estamos adelantando los estudios previos de la contratación cuyo objeto es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objeto del proceso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este sentido, y en aras de garantizar el normal funcionamiento y ejecución de las labores que le son propias, requiere contar con el suministro de los siguientes </w:t>
      </w: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 xml:space="preserve">[Indicar bienes o servicios]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679"/>
        <w:gridCol w:w="1066"/>
        <w:gridCol w:w="1072"/>
        <w:gridCol w:w="9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Ref. Articul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 xml:space="preserve">Descripcio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Un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Cant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Valor Unitari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  <w:t>[Indicar la descripción de los bienes o servicios requeridos por la Entidad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ES_tradnl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[Habilitar las casillas que se requiera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Dentro de las obligaciones del contratista se encuentran las sigui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color w:val="808080"/>
          <w:sz w:val="20"/>
          <w:szCs w:val="20"/>
          <w:lang w:val="es-ES_tradnl"/>
        </w:rPr>
        <w:t>[Indicar cuando se presente alguna particularidad del proceso, por ejemplo: transporte, entregas en diferentes municipios etc.]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Modalidad de Selección del Contratista: 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Selección Abreviada por Subasta Inver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Cs/>
          <w:color w:val="FF0000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Plazo de Ejecución: </w:t>
      </w:r>
      <w:r>
        <w:rPr>
          <w:rFonts w:cs="Arial" w:ascii="Arial" w:hAnsi="Arial"/>
          <w:bCs/>
          <w:sz w:val="20"/>
          <w:szCs w:val="20"/>
          <w:lang w:val="es-CO"/>
        </w:rPr>
        <w:t xml:space="preserve">El plazo de ejecución del contrato será de </w:t>
      </w:r>
      <w:r>
        <w:rPr>
          <w:rFonts w:cs="Arial" w:ascii="Arial" w:hAnsi="Arial"/>
          <w:b/>
          <w:bCs/>
          <w:color w:val="808080"/>
          <w:sz w:val="20"/>
          <w:szCs w:val="20"/>
          <w:lang w:val="es-CO"/>
        </w:rPr>
        <w:t>[Diligenciar por parte de la dependencia que requiere la contratación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Garantías del Contrato: </w:t>
      </w:r>
      <w:r>
        <w:rPr>
          <w:rFonts w:cs="Arial" w:ascii="Arial" w:hAnsi="Arial"/>
          <w:b/>
          <w:bCs/>
          <w:color w:val="808080"/>
          <w:sz w:val="20"/>
          <w:szCs w:val="20"/>
          <w:lang w:val="es-CO"/>
        </w:rPr>
        <w:t>[Indicar las condiciones de las garantías que se solicitaran al contratista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Nota 1</w:t>
      </w:r>
      <w:r>
        <w:rPr>
          <w:rFonts w:cs="Arial" w:ascii="Arial" w:hAnsi="Arial"/>
          <w:sz w:val="20"/>
          <w:szCs w:val="20"/>
          <w:lang w:val="es-CO"/>
        </w:rPr>
        <w:t xml:space="preserve">: Los precios presentados deberán incluir todos los costos relacionados con impuestos, legalización, administración, variaciones monetarias, derechos laborales y prestaciones soci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Nota 2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bookmarkStart w:id="0" w:name="_Hlk146206552"/>
      <w:r>
        <w:rPr>
          <w:rFonts w:cs="Arial" w:ascii="Arial" w:hAnsi="Arial"/>
          <w:bCs/>
          <w:sz w:val="20"/>
          <w:szCs w:val="20"/>
        </w:rPr>
        <w:t xml:space="preserve">A manera informativa, </w:t>
      </w:r>
      <w:r>
        <w:rPr>
          <w:rFonts w:eastAsia="Times New Roman" w:cs="Arial" w:ascii="Arial" w:hAnsi="Arial"/>
          <w:bCs/>
          <w:sz w:val="20"/>
          <w:szCs w:val="20"/>
          <w:lang w:val="es-ES_tradnl" w:eastAsia="es-ES_tradnl"/>
        </w:rPr>
        <w:t>el contratista para la legalización del contrato deberá cancelar lo correspondiente a estampillas y tasas sobre el valor total del contrato, de conformidad a los siguientes porcentajes: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Arial" w:hAnsi="Arial" w:eastAsia="Times New Roman" w:cs="Arial"/>
          <w:bCs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s-ES_tradnl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1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CONCEP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PORCENTAJ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mpilla Pro- Desarrol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mpilla Pro- Cultu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ampilla Uden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0.5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asa Pro- Deporte y Recre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CO" w:eastAsia="es-ES_tradnl"/>
        </w:rPr>
      </w:pPr>
      <w:r>
        <w:rPr>
          <w:rFonts w:eastAsia="Times New Roman" w:cs="Arial" w:ascii="Arial" w:hAnsi="Arial"/>
          <w:bCs/>
          <w:sz w:val="20"/>
          <w:szCs w:val="20"/>
          <w:lang w:val="es-CO" w:eastAsia="es-ES_tradn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es agradezco de antemano enviar la cotización solicitada dentro de </w:t>
      </w:r>
      <w:r>
        <w:rPr>
          <w:rFonts w:cs="Arial" w:ascii="Arial" w:hAnsi="Arial"/>
          <w:b/>
          <w:bCs/>
          <w:color w:val="808080"/>
          <w:sz w:val="20"/>
          <w:szCs w:val="20"/>
          <w:lang w:val="es-CO"/>
        </w:rPr>
        <w:t>[Establecer el plazo que considere necesario la dependencia y el lugar de recepción de cotización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Finalmente, solicitamos que en la cotización se indique: i) La fecha en la que fue emitida, ii) Nombre del responsable con la firma respectiva iii) Nit iv) Número de contacto v) Ciudad y dirección de domicilio y vi) Vigencia o tiempo de valid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[Indicar nombre del Responsable de la Dependencia]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[Indicar cargo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4471"/>
    </w:tblGrid>
    <w:tr>
      <w:trPr/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s-CO"/>
            </w:rPr>
          </w:pPr>
          <w:bookmarkStart w:id="1" w:name="_Hlk71052175"/>
          <w:bookmarkEnd w:id="1"/>
          <w:r>
            <w:rPr>
              <w:rFonts w:eastAsia="Arial" w:cs="Arial" w:ascii="Arial" w:hAnsi="Arial"/>
              <w:b/>
              <w:bCs/>
              <w:sz w:val="16"/>
              <w:szCs w:val="16"/>
              <w:lang w:val="es-CO"/>
            </w:rPr>
            <w:t xml:space="preserve">PROCESO ASOCIADO: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s-CO"/>
            </w:rPr>
            <w:t xml:space="preserve">GESTION DE CONTRATACION </w:t>
          </w:r>
        </w:p>
      </w:tc>
      <w:tc>
        <w:tcPr>
          <w:tcW w:w="4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s-CO"/>
            </w:rPr>
            <w:t xml:space="preserve">DEPENDENCIA ASOCIADA: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s-CO"/>
            </w:rPr>
            <w:t>DEPARTAMENTO ADMINISTRATIVO DE CONTRATACION DAC</w:t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551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2700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  <w:t>SOLICITUD COTIZACIO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CÓDIGO: GDC-F-85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FECHA VERSIÓN: 4/10/2023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>PÁGINA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: 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instrText xml:space="preserve"> PAGE \* ARABIC </w:instrTex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t>2</w: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de 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t>2</w:t>
          </w:r>
          <w:r>
            <w:rPr>
              <w:sz w:val="16"/>
              <w:szCs w:val="16"/>
              <w:rFonts w:eastAsia="Arial"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entury Gothic" w:hAnsi="Century Gothic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7B7B7B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E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eastAsia="Calibri" w:cs="Times New Roman"/>
      <w:sz w:val="20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iasNormalCar">
    <w:name w:val="Invias Normal Car"/>
    <w:qFormat/>
    <w:rPr>
      <w:rFonts w:ascii="Arial" w:hAnsi="Arial" w:eastAsia="Times New Roman" w:cs="Arial"/>
      <w:szCs w:val="24"/>
    </w:rPr>
  </w:style>
  <w:style w:type="character" w:styleId="PrrafodelistaCar">
    <w:name w:val="Párrafo de lista Car"/>
    <w:qFormat/>
    <w:rPr>
      <w:rFonts w:ascii="Century Gothic" w:hAnsi="Century Gothic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CO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InviasNormal">
    <w:name w:val="Invias Normal"/>
    <w:basedOn w:val="Normal"/>
    <w:qFormat/>
    <w:pPr>
      <w:autoSpaceDE w:val="false"/>
      <w:spacing w:lineRule="auto" w:line="240" w:before="120" w:after="2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3:00Z</dcterms:created>
  <dc:creator>USER</dc:creator>
  <dc:description/>
  <cp:keywords/>
  <dc:language>en-US</dc:language>
  <cp:lastModifiedBy>MT281120</cp:lastModifiedBy>
  <dcterms:modified xsi:type="dcterms:W3CDTF">2023-10-06T15:43:00Z</dcterms:modified>
  <cp:revision>2</cp:revision>
  <dc:subject/>
  <dc:title/>
</cp:coreProperties>
</file>